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 мая 2024 года                                                                                                № 17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награждении Почетной грамотой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За высокий профессионализм, достигнутые трудовые успехи </w:t>
        <w:br/>
        <w:t xml:space="preserve">и многолетнюю добросовестную работу в сфере общественного питания наградить Почетной грамотой Главы города Вологды следующих работников общества </w:t>
        <w:br/>
        <w:t>с ограниченной ответственностью «Башня»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алетову Светлану Леонидовну, кондитера (бригадира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Лахминову Ларису Полиэктовну, директора.</w:t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spacing w:before="0" w:after="0"/>
        <w:contextualSpacing/>
        <w:jc w:val="both"/>
        <w:rPr/>
      </w:pPr>
      <w:r>
        <w:rPr>
          <w:szCs w:val="26"/>
        </w:rPr>
        <w:t>Глава города Вологды                                                                          Ю.В. Сапожнико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9:21:00Z</dcterms:created>
  <dc:creator>Sobenina_OS</dc:creator>
  <dc:description/>
  <dc:language>en-US</dc:language>
  <cp:lastModifiedBy>Макова Людмила Владимировна</cp:lastModifiedBy>
  <cp:lastPrinted>2024-04-24T13:21:00Z</cp:lastPrinted>
  <dcterms:modified xsi:type="dcterms:W3CDTF">2024-05-03T09:21:00Z</dcterms:modified>
  <cp:revision>2</cp:revision>
  <dc:subject/>
  <dc:title/>
</cp:coreProperties>
</file>