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 апреля 2024 года                                                       № 1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почтовой связи города Вологды, достигнутые трудовые успехи и многолетнюю добросовестную работу поощрить наградами Главы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>Управления федеральной почтовой связи Вологодской области акционерного общества «Почта Росси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-4"/>
          <w:sz w:val="26"/>
          <w:szCs w:val="26"/>
        </w:rPr>
        <w:t>Наградить Почетной грамотой Главы города Вологды Гагарину Ольгу Борисовну, сортировщика 1 класса сортировочного узла Вологодского магистрального сортировочного цент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ощрить Благодарственным письмом Главы города Вологды с текстом согласно приложению к настоящему постановлению: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Жатикову Валентину Владимировну, заместителя начальника отделения почтовой связи Вологда 160009 Вологодского почтамта;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узнецову Елену Александровну, заместителя начальника отделения почтовой связи Вологда 160025 Вологодского почтамта;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летневу Екатерину Анатольевну, оператора 1 класса отделения почтовой связи Вологда 160009 Вологодского почтамта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ловьеву Наталью Георгиевну, начальника участка по обмену почтовых отправлений сортировочного узла Вологодского магистрального сортировочного центра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br/>
        <w:t>Работник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правления федеральной почтовой связ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логодской области акционерного общест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очт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ражаю Вам благодарность за вклад в развитие почтовой связи города Вологды, достигнутые трудовые успехи и многолетнюю добросовестную рабо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9:00Z</dcterms:created>
  <dc:creator>Sobenina_OS</dc:creator>
  <dc:description/>
  <dc:language>en-US</dc:language>
  <cp:lastModifiedBy>Vahrusheva_MI</cp:lastModifiedBy>
  <cp:lastPrinted>2024-04-23T16:53:00Z</cp:lastPrinted>
  <dcterms:modified xsi:type="dcterms:W3CDTF">2024-04-27T11:09:00Z</dcterms:modified>
  <cp:revision>2</cp:revision>
  <dc:subject/>
  <dc:title/>
</cp:coreProperties>
</file>