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апреля 2023 года </w:t>
        <w:tab/>
        <w:tab/>
        <w:tab/>
        <w:tab/>
        <w:tab/>
        <w:tab/>
        <w:tab/>
        <w:tab/>
        <w:tab/>
        <w:t xml:space="preserve">№ 1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храны здоровья населения, высокий профессионализм </w:t>
        <w:br/>
        <w:t>и многолетний добросовестный труд наградить Почетной грамотой Главы города Вологды Рябкову Светлану Борисовну, медицинскую сестру врача общей практики (семейного врача) терапевтического отделения № 1 поликлиники бюджетного учреждения здравоохранения Вологодской области «Вологодская городская больница № 2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4-18T12:12:00Z</cp:lastPrinted>
  <dcterms:modified xsi:type="dcterms:W3CDTF">2023-04-21T07:43:00Z</dcterms:modified>
  <cp:revision>13</cp:revision>
  <dc:subject/>
  <dc:title/>
</cp:coreProperties>
</file>