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преля 2024 года                                                                                           №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дело воспитания подрастающего поколения, высокий профессионализм и многолетний добросовестный труд наградить Почетной грамотой Главы города Вологды Чащину Людмилу Викторовну, воспитателя бюджетного учреждения социального обслуживания для детей-сирот и детей, оставшихся без попечения родителей, Вологодской области «Вологодский центр помощи детям, оставшимся без попечения родителей (специализированный)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Sobenina_OS</dc:creator>
  <dc:description/>
  <dc:language>en-US</dc:language>
  <cp:lastModifiedBy>Макова Людмила Владимировна</cp:lastModifiedBy>
  <cp:lastPrinted>2024-04-18T15:58:00Z</cp:lastPrinted>
  <dcterms:modified xsi:type="dcterms:W3CDTF">2024-04-25T06:08:00Z</dcterms:modified>
  <cp:revision>2</cp:revision>
  <dc:subject/>
  <dc:title/>
</cp:coreProperties>
</file>