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>От 24 марта 2023 года</w:t>
        <w:tab/>
        <w:tab/>
        <w:tab/>
        <w:tab/>
        <w:tab/>
        <w:tab/>
        <w:tab/>
        <w:tab/>
        <w:tab/>
        <w:t>№ 389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бучения и воспитания подрастающего поколения, высокий профессионализм в работе и многолетний добросовестный труд в системе дошкольного образования города Вологды наградить Почетной грамотой Мэра города Вологды Зайчикову Людмилу Алексеевну, старшего воспитателя муниципального бюджетного дошкольного образовательного учреждения «Детский сад № 114 «Солнечный город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Sobenina_OS</dc:creator>
  <dc:description/>
  <cp:keywords/>
  <dc:language>en-US</dc:language>
  <cp:lastModifiedBy>Kalinina_KV</cp:lastModifiedBy>
  <cp:lastPrinted>2023-03-22T14:04:00Z</cp:lastPrinted>
  <dcterms:modified xsi:type="dcterms:W3CDTF">2023-03-24T12:14:00Z</dcterms:modified>
  <cp:revision>7</cp:revision>
  <dc:subject/>
  <dc:title/>
</cp:coreProperties>
</file>