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7 апреля 2023 года </w:t>
        <w:tab/>
        <w:tab/>
        <w:tab/>
        <w:tab/>
        <w:tab/>
        <w:tab/>
        <w:tab/>
        <w:tab/>
        <w:tab/>
        <w:t xml:space="preserve"> № 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наградить Почетной грамотой Главы города Вологды Артеева Александра Васильевича, водителя автомобиля Отдела </w:t>
        <w:br/>
        <w:t xml:space="preserve">№ 2 Межрегионального филиала Федерального казенного учреждения «Центр </w:t>
        <w:br/>
        <w:t xml:space="preserve">по обеспечению деятельности Казначейства России» в г. Санкт-Петербурге </w:t>
        <w:br/>
        <w:t>(г. Вологд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9:00Z</dcterms:created>
  <dc:creator>Sobenina_OS</dc:creator>
  <dc:description/>
  <cp:keywords/>
  <dc:language>en-US</dc:language>
  <cp:lastModifiedBy>Kalinina_KV</cp:lastModifiedBy>
  <cp:lastPrinted>2023-04-05T11:05:00Z</cp:lastPrinted>
  <dcterms:modified xsi:type="dcterms:W3CDTF">2023-04-11T05:58:00Z</dcterms:modified>
  <cp:revision>9</cp:revision>
  <dc:subject/>
  <dc:title/>
</cp:coreProperties>
</file>