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 апреля 2024 года                                                                                             № 1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значительный личный вклад в развитие банковского дела города Вологды и многолетнюю добросовестную работу наградить Почетной грамотой Главы города Вологды Таран Наталию Юрьевну, начальника Управления кредитования корпоративных клиентов Акционерного общества «СЕВЕРГАЗБАНК».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3:00Z</dcterms:created>
  <dc:creator>Sobenina_OS</dc:creator>
  <dc:description/>
  <dc:language>en-US</dc:language>
  <cp:lastModifiedBy>Макова Людмила Владимировна</cp:lastModifiedBy>
  <cp:lastPrinted>2024-04-10T12:26:00Z</cp:lastPrinted>
  <dcterms:modified xsi:type="dcterms:W3CDTF">2024-04-23T08:53:00Z</dcterms:modified>
  <cp:revision>2</cp:revision>
  <dc:subject/>
  <dc:title/>
</cp:coreProperties>
</file>