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т 18 марта 2024 года № 34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 в работе и многолетний добросовестный труд </w:t>
        <w:br/>
        <w:t>в системе образования города Вологды поощрить наградами Мэра города Вологды следующих работников Муниципального общеобразовательного учреждения «Начальная общеобразовательная школа № 10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Малкову Анну Николаевну, педагога-психолога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икулину Марину Евгеньевну, учител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услову Ирину Ивановну, учител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14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3:00Z</dcterms:created>
  <dc:creator>Sobenina_OS</dc:creator>
  <dc:description/>
  <cp:keywords/>
  <dc:language>en-US</dc:language>
  <cp:lastModifiedBy>Vahrusheva_MI</cp:lastModifiedBy>
  <cp:lastPrinted>2024-03-15T07:33:00Z</cp:lastPrinted>
  <dcterms:modified xsi:type="dcterms:W3CDTF">2024-03-19T09:02:00Z</dcterms:modified>
  <cp:revision>7</cp:revision>
  <dc:subject/>
  <dc:title/>
</cp:coreProperties>
</file>