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апреля 2023 года </w:t>
        <w:tab/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фере общественного питания наградить Почетной грамотой Главы города Вологды Саркисову Галину Владимировну, </w:t>
        <w:br/>
        <w:t>технолога-калькулятора общественного питания общества с ограниченной ответственностью «Альфа-ПИ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Kalinina_KV</cp:lastModifiedBy>
  <cp:lastPrinted>2023-03-31T10:05:00Z</cp:lastPrinted>
  <dcterms:modified xsi:type="dcterms:W3CDTF">2023-04-11T05:59:00Z</dcterms:modified>
  <cp:revision>7</cp:revision>
  <dc:subject/>
  <dc:title/>
</cp:coreProperties>
</file>