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9 марта 2023 года</w:t>
        <w:tab/>
        <w:tab/>
        <w:tab/>
        <w:tab/>
        <w:tab/>
        <w:tab/>
        <w:tab/>
        <w:tab/>
        <w:tab/>
        <w:t xml:space="preserve">  № 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подготовку квалифицированных кадров, высокий профессионализм в работе и многолетний добросовестный труд в системе профессионального образования наградить Почетной грамотой Мэра города Вологды Проворову Светлану Анатольевну, заместителя директора </w:t>
        <w:br/>
        <w:t>по учебно-воспитательной работе бюджетного профессионального образовательного учреждения Вологодской области «Губернаторский колледж народных промыслов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Sobenina_OS</dc:creator>
  <dc:description/>
  <cp:keywords/>
  <dc:language>en-US</dc:language>
  <cp:lastModifiedBy>Kalinina_KV</cp:lastModifiedBy>
  <cp:lastPrinted>2023-03-09T11:56:00Z</cp:lastPrinted>
  <dcterms:modified xsi:type="dcterms:W3CDTF">2023-03-10T08:19:00Z</dcterms:modified>
  <cp:revision>6</cp:revision>
  <dc:subject/>
  <dc:title/>
</cp:coreProperties>
</file>