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7 апреля 2023 года </w:t>
        <w:tab/>
        <w:tab/>
        <w:tab/>
        <w:tab/>
        <w:tab/>
        <w:tab/>
        <w:tab/>
        <w:tab/>
        <w:tab/>
        <w:t>№ 14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ощрить наградами Главы города Вологды следующих работников Отделения Фонда пенсионного и социального страхования Российской Федерации по Вологодской област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клад в развитие системы пенсионного и социального страхования Российской Федерации, высокий профессионализм и многолетний добросовестный труд наградить Почетной грамотой Главы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пову Татьяну Анатольевну, заместителя начальника отдела организации назначения и перерасчета пенсий управления установления пенси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олову Елену Николаевну, главного специалиста-эксперта отдела организации работы клиентских служб управления организации работы клиентских служ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57:00Z</dcterms:created>
  <dc:creator>Sobenina_OS</dc:creator>
  <dc:description/>
  <cp:keywords/>
  <dc:language>en-US</dc:language>
  <cp:lastModifiedBy>Kalinina_KV</cp:lastModifiedBy>
  <cp:lastPrinted>2023-03-30T15:59:00Z</cp:lastPrinted>
  <dcterms:modified xsi:type="dcterms:W3CDTF">2023-04-11T05:57:00Z</dcterms:modified>
  <cp:revision>6</cp:revision>
  <dc:subject/>
  <dc:title/>
</cp:coreProperties>
</file>