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4 года              № 3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сфере жилищно-коммунального хозяйства города Вологды наградить Почетной грамотой Мэра города Вологды Братанова Сергея Юрьевича, кровельщика по рулонным кровлям и по кровлям из штучных материалов общества с ограниченной ответственностью «Управляющая компания «Центр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9:00Z</dcterms:created>
  <dc:creator>Sobenina_OS</dc:creator>
  <dc:description/>
  <dc:language>en-US</dc:language>
  <cp:lastModifiedBy>Vahrusheva_MI</cp:lastModifiedBy>
  <cp:lastPrinted>2024-03-05T18:21:00Z</cp:lastPrinted>
  <dcterms:modified xsi:type="dcterms:W3CDTF">2024-03-12T10:09:00Z</dcterms:modified>
  <cp:revision>2</cp:revision>
  <dc:subject/>
  <dc:title/>
</cp:coreProperties>
</file>