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4 апреля 2024 года                                                              № 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личный вклад в развитие ветеранского движения, активную гражданскую позицию и многолетний добросовестный труд наградить Почетной грамотой Главы города Вологды Вьюшину Ольгу Константиновну, члена ветеранской организации «Содружество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0:00Z</dcterms:created>
  <dc:creator>Sobenina_OS</dc:creator>
  <dc:description/>
  <dc:language>en-US</dc:language>
  <cp:lastModifiedBy>Vahrusheva_MI</cp:lastModifiedBy>
  <cp:lastPrinted>2024-04-01T13:28:00Z</cp:lastPrinted>
  <dcterms:modified xsi:type="dcterms:W3CDTF">2024-04-05T12:10:00Z</dcterms:modified>
  <cp:revision>2</cp:revision>
  <dc:subject/>
  <dc:title/>
</cp:coreProperties>
</file>