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5 марта 2024 года                                                                                                 № 2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, высокий профессионализм и многолетнюю добросовестную работу в сфере жилищно-коммунального хозяйства города Вологды наградить Почетной грамотой Мэра города Вологды Булатова Сергея Николаевича, председателя жилищно-строительного кооператива «РИСК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эр города Вологды                                                                                 С.А. Вороп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5:00Z</dcterms:created>
  <dc:creator>Sobenina_OS</dc:creator>
  <dc:description/>
  <dc:language>en-US</dc:language>
  <cp:lastModifiedBy>Макова Людмила Владимировна</cp:lastModifiedBy>
  <cp:lastPrinted>2024-03-01T18:12:00Z</cp:lastPrinted>
  <dcterms:modified xsi:type="dcterms:W3CDTF">2024-03-12T10:55:00Z</dcterms:modified>
  <cp:revision>2</cp:revision>
  <dc:subject/>
  <dc:title/>
</cp:coreProperties>
</file>