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5 марта 2024 года                                                                                                      № 2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на железнодорожном транспорте поощрить наградами Мэра города Вологды следующих работников Вологодского центра организации работы железнодорожных станций – структурного подразделения Северной дирекции управления движением – структурного подразделения Центральной дирекции управления движением – филиала открытого акционерного общества «Российские железные дороги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Мэра города Вологды Смекалову Ольгу Анатольевну, приемосдатчика груза и багажа железнодорожной станции Вологда-Пристан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С.А. Воропанов  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3:00Z</dcterms:created>
  <dc:creator>Sobenina_OS</dc:creator>
  <dc:description/>
  <dc:language>en-US</dc:language>
  <cp:lastModifiedBy>Макова Людмила Владимировна</cp:lastModifiedBy>
  <cp:lastPrinted>2024-03-01T17:57:00Z</cp:lastPrinted>
  <dcterms:modified xsi:type="dcterms:W3CDTF">2024-03-12T10:53:00Z</dcterms:modified>
  <cp:revision>2</cp:revision>
  <dc:subject/>
  <dc:title/>
</cp:coreProperties>
</file>