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60833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-47.9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 июля 2024 года                                                                                                    № 10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медалью «Во имя детей»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01 октября 2015 года № 7561 «О медали «Во имя детей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большой личный вклад в дело обучения и воспитания подрастающего поколения, многолетний добросовестный и безупречный труд во благо детей города Вологды наградить медалью «Во имя детей» Спиридонову Нину Анатольевну, учителя математики Муниципального общеобразовательного учреждения «Средняя общеобразовательная школа № 31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26" w:top="48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35:00Z</dcterms:created>
  <dc:creator>Sobenina_OS</dc:creator>
  <dc:description/>
  <dc:language>en-US</dc:language>
  <cp:lastModifiedBy>Макова Людмила Владимировна</cp:lastModifiedBy>
  <cp:lastPrinted>2024-06-14T16:01:00Z</cp:lastPrinted>
  <dcterms:modified xsi:type="dcterms:W3CDTF">2024-08-08T13:35:00Z</dcterms:modified>
  <cp:revision>2</cp:revision>
  <dc:subject/>
  <dc:title/>
</cp:coreProperties>
</file>