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марта 2024 года                                                               №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охраны здоровья населения города Вологды, высокий профессионализм и многолетний добросовестный труд наградить Почетной грамотой Главы города Вологды Варламову Анну Борисовну, медицинскую сестру перевязочной хирургического отделения бюджетного учреждения здравоохранения  Вологодской области «Вологодская городская поликлиника № 3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2:00Z</dcterms:created>
  <dc:creator>Sobenina_OS</dc:creator>
  <dc:description/>
  <dc:language>en-US</dc:language>
  <cp:lastModifiedBy>Vahrusheva_MI</cp:lastModifiedBy>
  <cp:lastPrinted>2024-03-19T13:45:00Z</cp:lastPrinted>
  <dcterms:modified xsi:type="dcterms:W3CDTF">2024-03-27T05:42:00Z</dcterms:modified>
  <cp:revision>2</cp:revision>
  <dc:subject/>
  <dc:title/>
</cp:coreProperties>
</file>