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9 июня 2025 года                                                                                                  № 1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ощрить наградами Главы города Вологды следующих работник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охраны здоровья населения, высокий профессионализм и многолетний добросовестный тру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рванову Ольгу Вениаминовну, директора Общества с ограниченной ответственностью «Хелс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харову Эльвиру Викторовну, провизора Общества с ограниченной ответственностью «Аптечный приказ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За высокий профессионализм и многолетний добросовестный труд </w:t>
        <w:br/>
        <w:t>в системе здравоохранения города Вологды Гераймович Ольгу Валерьевну, экономиста Общества с ограниченной ответственностью «Центр лабораторной диагностики «Целди».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7:00Z</dcterms:created>
  <dc:creator>Sobenina_OS</dc:creator>
  <dc:description/>
  <dc:language>en-US</dc:language>
  <cp:lastModifiedBy>Krutova_OV</cp:lastModifiedBy>
  <cp:lastPrinted>2025-06-05T16:24:00Z</cp:lastPrinted>
  <dcterms:modified xsi:type="dcterms:W3CDTF">2025-06-16T05:27:00Z</dcterms:modified>
  <cp:revision>2</cp:revision>
  <dc:subject/>
  <dc:title/>
</cp:coreProperties>
</file>