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4 марта 2024 года                                                                                                № 2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культуры города Вологды и многолетний добросовестный труд поощрить наградами Мэра города Вологды следующих работников муниципального автономного учреждения дополнительного образования «Детская художественная школа имени Владимира Николаевича Корбакова» города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Ведясову Марию Сергеевну, преподавател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Зайцеву Екатерину Станиславовну, преподавателя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чеву Людмилу Вадимовну, заместителя директора по воспитательной работе;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Кирсанову Татьяну Валерьевну, преподавател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9:00Z</dcterms:created>
  <dc:creator>Sobenina_OS</dc:creator>
  <dc:description/>
  <dc:language>en-US</dc:language>
  <cp:lastModifiedBy>Макова Людмила Владимировна</cp:lastModifiedBy>
  <cp:lastPrinted>2024-02-29T16:45:00Z</cp:lastPrinted>
  <dcterms:modified xsi:type="dcterms:W3CDTF">2024-03-12T10:49:00Z</dcterms:modified>
  <cp:revision>2</cp:revision>
  <dc:subject/>
  <dc:title/>
</cp:coreProperties>
</file>