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сентября 2024 года                                                                                                  № 14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личный вклад в развитие культуры и искусства города Вологды, многолетний добросовестный и безупречный труд наградить знаком </w:t>
        <w:br/>
        <w:t>«За доблестный труд во благо Вологды» Травинова Геннадия Леонидовича, директора автономного учреждения культуры Вологодской области «Вологодский ордена «Знак Почета» государственный драматический театр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5:00Z</dcterms:created>
  <dc:creator>Sobenina_OS</dc:creator>
  <dc:description/>
  <dc:language>en-US</dc:language>
  <cp:lastModifiedBy>Макова Людмила Владимировна</cp:lastModifiedBy>
  <cp:lastPrinted>2024-03-06T11:44:00Z</cp:lastPrinted>
  <dcterms:modified xsi:type="dcterms:W3CDTF">2024-09-20T07:55:00Z</dcterms:modified>
  <cp:revision>2</cp:revision>
  <dc:subject/>
  <dc:title/>
</cp:coreProperties>
</file>