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6 марта 2024 года                                                                                № 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культуры города Вологды и многолетнюю добросовестную работу в библиотечной системе наградить Почетной грамотой Главы города Вологды Кочкову Елену Альбертовну, главного библиотекаря сектора обработки литературы и организации каталогов отдела комплектования </w:t>
        <w:br/>
        <w:t>и обработки литературы бюджетного учреждения культуры Вологодской области «Вологодская областная универсальная научная библиотека им. И.В. Бабушкина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6:00Z</dcterms:created>
  <dc:creator>Sobenina_OS</dc:creator>
  <dc:description/>
  <dc:language>en-US</dc:language>
  <cp:lastModifiedBy>Макова Людмила Владимировна</cp:lastModifiedBy>
  <cp:lastPrinted>2024-03-04T08:20:00Z</cp:lastPrinted>
  <dcterms:modified xsi:type="dcterms:W3CDTF">2024-03-12T10:46:00Z</dcterms:modified>
  <cp:revision>2</cp:revision>
  <dc:subject/>
  <dc:title/>
</cp:coreProperties>
</file>