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мая 2025 года                                                                                                   № 1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охраны здоровья населения, высокий профессионализм</w:t>
        <w:br/>
        <w:t xml:space="preserve">и многолетнюю добросовестную работу наградить Почетной грамотой Главы города Вологды Коротееву Татьяну Александровну, медицинскую сестру </w:t>
        <w:br/>
        <w:t xml:space="preserve">по массажу стационарного отделения медицинской реабилитации общества </w:t>
        <w:br/>
        <w:t>с ограниченной ответственностью «Медицинский центр «Бодрость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Sobenina_OS</dc:creator>
  <dc:description/>
  <dc:language>en-US</dc:language>
  <cp:lastModifiedBy>Krutova_OV</cp:lastModifiedBy>
  <cp:lastPrinted>2025-05-21T16:18:00Z</cp:lastPrinted>
  <dcterms:modified xsi:type="dcterms:W3CDTF">2025-05-26T12:26:00Z</dcterms:modified>
  <cp:revision>2</cp:revision>
  <dc:subject/>
  <dc:title/>
</cp:coreProperties>
</file>