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мая 2025 года                                                                                                   № 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а вклад в развитие пищевой промышленности города Вологды, высокий профессионализм и многолетний добросовестный труд наградить Почетной грамотой Главы города Вологды Терентьеву Нину Андреевну, кладовщика отдела материально-технического снабжения Производственного кооператива «Вологодский молочный комбинат»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8:00Z</dcterms:created>
  <dc:creator>Sobenina_OS</dc:creator>
  <dc:description/>
  <dc:language>en-US</dc:language>
  <cp:lastModifiedBy>Krutova_OV</cp:lastModifiedBy>
  <cp:lastPrinted>2025-05-21T09:58:00Z</cp:lastPrinted>
  <dcterms:modified xsi:type="dcterms:W3CDTF">2025-05-26T12:28:00Z</dcterms:modified>
  <cp:revision>2</cp:revision>
  <dc:subject/>
  <dc:title/>
</cp:coreProperties>
</file>