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24 года                                                                                        № 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Дипломом Мэра города Вологды победителей социально значимого проекта-конкурса «Любимый воспитатель»</w:t>
      </w:r>
    </w:p>
    <w:p>
      <w:pPr>
        <w:pStyle w:val="Normal"/>
        <w:tabs>
          <w:tab w:val="clear" w:pos="709"/>
          <w:tab w:val="left" w:pos="4050" w:leader="none"/>
        </w:tabs>
        <w:ind w:left="99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50" w:leader="none"/>
        </w:tabs>
        <w:ind w:left="99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50" w:leader="none"/>
        </w:tabs>
        <w:ind w:left="99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1 марта 2016 года № 295 «О реализации на территории муниципального образования «Город Вологда» социально значимого проекта-конкурса «Любимый воспитатель» (с последующими изменениями), протоколом заседания организационного комитета от 30 октября 2023 года и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Дипломом Мэра города Вологды со званием «Победитель социально значимого проекта-конкурса «Любимый воспитатель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ризинскую Светлану Юрьевну, воспитателя Муниципального дошкольного образовательного учреждения «Центр развития ребенка – детский сад </w:t>
        <w:br/>
        <w:t>№ 30 «Цветик - семицвет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льнову Елену Владимировну, воспитателя Муниципального дошкольного образовательного учреждения «Детский сад общеразвивающего вида </w:t>
        <w:br/>
        <w:t>№ 96 «Соловуш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у Марину Викторовну, воспитателя Муниципального дошкольного образовательного учреждения «Центр развития ребенка – детский сад </w:t>
        <w:br/>
        <w:t>№ 33 «Колосок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у Екатерину Сергеевну, воспитателя Муниципального дошкольного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бразовательного учреждения «Детский сад общеразвивающего вида </w:t>
        <w:br/>
        <w:t>№ 41 «Ветеро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красову Надежду Владимировну, воспитателя Муниципального бюджетного дошкольного образовательного учреждения «Детский сад </w:t>
        <w:br/>
        <w:t>№ 49 «Гусельк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гачеву Ольгу Николаевну, воспитателя Муниципального автономного дошкольного образовательного учреждения «Детский сад № 117 «Капель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мирнову Елену Васильевну, воспитателя Муниципального дошкольного образовательного учреждения «Детский сад комбинированного вида </w:t>
        <w:br/>
        <w:t>№ 80 «Гном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расову Ирину Сергеевну, воспитателя Муниципального дошкольного образовательного учреждения «Детский сад общеразвивающего вида </w:t>
        <w:br/>
        <w:t>№ 92 «Ивуш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едорчук Марину Николаевну, воспитателя Муниципального бюджетного дошкольного образовательного учреждения «Детский сад № 116 «Здоровячок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итонову Тамару Константиновну, воспитателя Муниципального бюджетного дошкольного образовательного учреждения «Детский сад </w:t>
        <w:br/>
        <w:t>№ 20 «Одуванчик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С.А.Воро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Koshkina_NS</dc:creator>
  <dc:description/>
  <cp:keywords/>
  <dc:language>en-US</dc:language>
  <cp:lastModifiedBy>Макова Людмила Владимировна</cp:lastModifiedBy>
  <cp:lastPrinted>2024-02-26T16:56:00Z</cp:lastPrinted>
  <dcterms:modified xsi:type="dcterms:W3CDTF">2024-03-07T11:28:00Z</dcterms:modified>
  <cp:revision>3</cp:revision>
  <dc:subject/>
  <dc:title>Р А С П О Р Я Ж Е Н И Е</dc:title>
</cp:coreProperties>
</file>