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 мая 2025 года                                                                                                   № 1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За достигнутые трудовые успехи и многолетнюю добросовестную работу наградить Почетной грамотой Главы города Вологды Румянцеву Любовь Александровну, уборщика служебных помещений социально-реабилитационного отделения для граждан пожилого возраста и инвалидов бюджетного учреждения социального обслуживания Вологодской области «Комплексный центр социального обслуживания населения города Вологды и Вологодского района».</w:t>
      </w:r>
    </w:p>
    <w:p>
      <w:pPr>
        <w:pStyle w:val="Normal"/>
        <w:tabs>
          <w:tab w:val="clear" w:pos="708"/>
          <w:tab w:val="left" w:pos="4050" w:leader="none"/>
        </w:tabs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8:00Z</dcterms:created>
  <dc:creator>Sobenina_OS</dc:creator>
  <dc:description/>
  <dc:language>en-US</dc:language>
  <cp:lastModifiedBy>Krutova_OV</cp:lastModifiedBy>
  <cp:lastPrinted>2025-04-29T09:41:00Z</cp:lastPrinted>
  <dcterms:modified xsi:type="dcterms:W3CDTF">2025-05-15T07:28:00Z</dcterms:modified>
  <cp:revision>2</cp:revision>
  <dc:subject/>
  <dc:title/>
</cp:coreProperties>
</file>