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5 марта 2024 года                                                                                        № 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, достигнутые трудовые успехи в системе жилищно-коммунального хозяйства города Вологды и многолетнюю добросовестную работу поощрить наградами Главы города Вологды следующих </w:t>
      </w:r>
      <w:r>
        <w:rPr>
          <w:spacing w:val="-4"/>
          <w:sz w:val="26"/>
          <w:szCs w:val="26"/>
        </w:rPr>
        <w:t>работников акционерного общества «Вологдагортеплосеть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аградить Почетной грамотой Главы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гошеву Ольгу Анатольевну, оператора котельной сетевого района № 2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йорова Олега Станиславовича, слесаря по ремонту оборудования котельных сетевого района №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Малько Елену Рафаиловну, оператора котельной сетевого района № 1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дич Ирину Павловну, машиниста моечной установки службы автотранспорта и механизац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сонова Александра Николаевича, водителя автомобиля службы автотранспорта и механизац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гееву Людмилу Валентиновну, дежурного аварийно-диспетчерской служб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Щепелина Александра Александровича, слесаря по ремонту оборудования котельных сетевого района № 4.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…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45:00Z</dcterms:created>
  <dc:creator>Sobenina_OS</dc:creator>
  <dc:description/>
  <dc:language>en-US</dc:language>
  <cp:lastModifiedBy>Макова Людмила Владимировна</cp:lastModifiedBy>
  <cp:lastPrinted>2024-02-29T09:47:00Z</cp:lastPrinted>
  <dcterms:modified xsi:type="dcterms:W3CDTF">2024-03-12T10:45:00Z</dcterms:modified>
  <cp:revision>2</cp:revision>
  <dc:subject/>
  <dc:title/>
</cp:coreProperties>
</file>