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 марта 2024 года                                                                                           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добросовестную работу в системе жилищно-коммунального хозяйства </w:t>
        <w:br/>
        <w:t xml:space="preserve">на территории города Вологды наградить Почетной грамотой Главы города Вологды Тадеушука Сергея Владимировича, слесаря-сантехника общества </w:t>
        <w:br/>
        <w:t>с ограниченной ответственностью «Строительно-эксплуатационная часть».</w:t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9:00Z</dcterms:created>
  <dc:creator>Sobenina_OS</dc:creator>
  <dc:description/>
  <cp:keywords/>
  <dc:language>en-US</dc:language>
  <cp:lastModifiedBy>Макова Людмила Владимировна</cp:lastModifiedBy>
  <cp:lastPrinted>2024-02-27T17:23:00Z</cp:lastPrinted>
  <dcterms:modified xsi:type="dcterms:W3CDTF">2024-03-07T11:37:00Z</dcterms:modified>
  <cp:revision>3</cp:revision>
  <dc:subject/>
  <dc:title/>
</cp:coreProperties>
</file>