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7 февраля 2024 года                                                                                                        № 21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ий добросовестный труд </w:t>
        <w:br/>
        <w:t>в системе образования города Вологды поощрить наградами Мэра города Вологды следующих работников Муниципального общеобразовательного учреждения «Средняя общеобразовательная школа № 15 имени дважды Героя Советского Союза А.Ф. Клубова»: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Наградить Почетной грамотой Мэра города Вологды Туваеву Ольгу Жоржевну, учителя биологии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30:00Z</dcterms:created>
  <dc:creator>Sobenina_OS</dc:creator>
  <dc:description/>
  <dc:language>en-US</dc:language>
  <cp:lastModifiedBy>Макова Людмила Владимировна</cp:lastModifiedBy>
  <cp:lastPrinted>2024-02-22T09:40:00Z</cp:lastPrinted>
  <dcterms:modified xsi:type="dcterms:W3CDTF">2024-02-29T13:30:00Z</dcterms:modified>
  <cp:revision>2</cp:revision>
  <dc:subject/>
  <dc:title/>
</cp:coreProperties>
</file>