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 марта 2024 года                                                                            №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почтовой связи на территории города Вологды, достигнутые трудовые успехи и многолетнюю добросовестную работу поощрить наградами Главы города Вологды следующих работников Управления федеральной почтовой связи Вологодской области акционерного общества «Почта Росси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ачеву Ольгу Валериановну, заместителя начальника отделения почтовой связи Вологда 160024 Вологодского почтам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манис Петра Яновича, водителя автомобиля 4 разряда автомобильной колонны Вологда автотранспортного подразделения отдела управления транспортом Департамента по логистике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6:00Z</dcterms:created>
  <dc:creator>Sobenina_OS</dc:creator>
  <dc:description/>
  <cp:keywords/>
  <dc:language>en-US</dc:language>
  <cp:lastModifiedBy>Макова Людмила Владимировна</cp:lastModifiedBy>
  <cp:lastPrinted>2024-02-27T14:56:00Z</cp:lastPrinted>
  <dcterms:modified xsi:type="dcterms:W3CDTF">2024-03-07T11:32:00Z</dcterms:modified>
  <cp:revision>3</cp:revision>
  <dc:subject/>
  <dc:title/>
</cp:coreProperties>
</file>