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 марта 2024 года                                                                                     № 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культуры на территории города Вологды и многолетний добросовестный труд поощрить наградами Главы города Вологды следующих работников муниципального учреждения культуры «Городской Дворец культуры» г.Вологд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 Коптеву Анну Анатольевну, художественного руководителя отдела самодеятельного художественного твор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5:00Z</dcterms:created>
  <dc:creator>Sobenina_OS</dc:creator>
  <dc:description/>
  <cp:keywords/>
  <dc:language>en-US</dc:language>
  <cp:lastModifiedBy>Макова Людмила Владимировна</cp:lastModifiedBy>
  <cp:lastPrinted>2024-02-26T14:58:00Z</cp:lastPrinted>
  <dcterms:modified xsi:type="dcterms:W3CDTF">2024-03-07T11:33:00Z</dcterms:modified>
  <cp:revision>3</cp:revision>
  <dc:subject/>
  <dc:title/>
</cp:coreProperties>
</file>