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6 мая 2025 года                                                                                                       № 1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аслуги в деле социальной защиты граждан пожилого возраста </w:t>
        <w:br/>
        <w:t>и инвалидов, многолетний добросовестный труд поощрить наградами Главы города Вологды следующих работников автономного учреждения социального обслуживания Вологодской области «Октябрьский дом-интернат для престарелых и инвалидов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>Наградить Почетной грамотой Главы города Вологды Гусинцеву Елену Петровну, медицинскую сестру постовую геронтологического отделения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1:00Z</dcterms:created>
  <dc:creator>Sobenina_OS</dc:creator>
  <dc:description/>
  <dc:language>en-US</dc:language>
  <cp:lastModifiedBy>Krutova_OV</cp:lastModifiedBy>
  <cp:lastPrinted>2025-04-28T11:27:00Z</cp:lastPrinted>
  <dcterms:modified xsi:type="dcterms:W3CDTF">2025-05-07T12:21:00Z</dcterms:modified>
  <cp:revision>2</cp:revision>
  <dc:subject/>
  <dc:title/>
</cp:coreProperties>
</file>