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8 мая 2024 года № 6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дело патриотического воспитания подрастающего поколения </w:t>
        <w:br/>
        <w:t xml:space="preserve">и многолетний добросовестный труд наградить знаком «За доблестный труд </w:t>
        <w:br/>
        <w:t>во благо Вологды» полковника в отставке Рахманина Анатолия Алексеевича, председателя Комитета Вологодского регионального отделения Общероссийской общественной организации ветеранов «Российский Союз ветеранов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2:00Z</dcterms:created>
  <dc:creator>Sobenina_OS</dc:creator>
  <dc:description/>
  <dc:language>en-US</dc:language>
  <cp:lastModifiedBy>Vahrusheva_MI</cp:lastModifiedBy>
  <cp:lastPrinted>2024-05-20T16:33:00Z</cp:lastPrinted>
  <dcterms:modified xsi:type="dcterms:W3CDTF">2024-06-04T05:42:00Z</dcterms:modified>
  <cp:revision>2</cp:revision>
  <dc:subject/>
  <dc:title/>
</cp:coreProperties>
</file>