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марта 2025 года                                                                                                            № 3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доблестный труд во благо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4 мая 2011 года № 2309 «О знаке «За доблестный труд во благо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развитие физической культуры и спорта, пропаганду здорового образа жизни на территории городского округа города Вологды и многолетний добросовестный труд наградить знаком «За доблестный труд во благо Вологды» Федина Вадима Петровича, консультанта по спортивно-массовой работе Комитета по физической культуре и массовому спорту Администрации города Вологды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8:00Z</dcterms:created>
  <dc:creator>Sobenina_OS</dc:creator>
  <dc:description/>
  <dc:language>en-US</dc:language>
  <cp:lastModifiedBy>Krutova_OV</cp:lastModifiedBy>
  <cp:lastPrinted>2025-03-17T09:31:00Z</cp:lastPrinted>
  <dcterms:modified xsi:type="dcterms:W3CDTF">2025-03-24T04:48:00Z</dcterms:modified>
  <cp:revision>2</cp:revision>
  <dc:subject/>
  <dc:title/>
</cp:coreProperties>
</file>