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 февраля 2024 года                                                                                           № 5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и многолетнюю добросовестную работу </w:t>
        <w:br/>
        <w:t>в пищевой и перерабатывающей промышленности на территории города Вологды поощрить наградами Главы города Вологды следующих работников Производственного кооператива «Вологодский молочный комбинат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мотину Ольгу Федоровну, изготовителя творога 5 разряда сырково-творожного участк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олева Леонида Владимировича, водителя автомобиля автотранспортного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23:00Z</dcterms:created>
  <dc:creator>Sobenina_OS</dc:creator>
  <dc:description/>
  <cp:keywords/>
  <dc:language>en-US</dc:language>
  <cp:lastModifiedBy>Макова Людмила Владимировна</cp:lastModifiedBy>
  <cp:lastPrinted>2024-02-22T09:43:00Z</cp:lastPrinted>
  <dcterms:modified xsi:type="dcterms:W3CDTF">2024-03-07T11:34:00Z</dcterms:modified>
  <cp:revision>3</cp:revision>
  <dc:subject/>
  <dc:title/>
</cp:coreProperties>
</file>