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6 мая 2025 года                                                                                                     № 1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редств связи города Вологды, высокий профессионализм и многолетний добросовестный труд поощрить наградами Главы города Вологды следующих работников Вологодского филиала Публичного акционерного общества «Ростелеком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Бабарыкину Марию Юрьевну, специалиста по сопровождению группы сопровождения Сервисного центра г. Волог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3:00Z</dcterms:created>
  <dc:creator>Sobenina_OS</dc:creator>
  <dc:description/>
  <dc:language>en-US</dc:language>
  <cp:lastModifiedBy>Krutova_OV</cp:lastModifiedBy>
  <cp:lastPrinted>2025-04-25T10:02:00Z</cp:lastPrinted>
  <dcterms:modified xsi:type="dcterms:W3CDTF">2025-05-07T12:23:00Z</dcterms:modified>
  <cp:revision>2</cp:revision>
  <dc:subject/>
  <dc:title/>
</cp:coreProperties>
</file>