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 февраля 2024 года                                                              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За достигнутые трудовые успехи, высокий профессионализм и многолетнюю добросовестную работу в системе образования города Вологды наградить Почетной грамотой Главы города Вологды Соловьеву Любовь Юрьевну, учителя начальных классов Муниципального общеобразовательного учреждения «Средняя общеобразовательная школа № 15 имени дважды Героя Советского Союза </w:t>
        <w:br/>
        <w:t>А.Ф. Клубов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7:00Z</dcterms:created>
  <dc:creator>Sobenina_OS</dc:creator>
  <dc:description/>
  <dc:language>en-US</dc:language>
  <cp:lastModifiedBy>Макова Людмила Владимировна</cp:lastModifiedBy>
  <cp:lastPrinted>2024-02-21T11:23:00Z</cp:lastPrinted>
  <dcterms:modified xsi:type="dcterms:W3CDTF">2024-02-29T13:27:00Z</dcterms:modified>
  <cp:revision>2</cp:revision>
  <dc:subject/>
  <dc:title/>
</cp:coreProperties>
</file>