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4 апреля 2025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звания «Почетный гражданин города Вологды </w:t>
        <w:br/>
        <w:t>к 80-й годовщине Победы в Великой Отечественной войне 1941-1945 годов»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решением Вологодской городской Думы от 27 марта </w:t>
        <w:br/>
        <w:t xml:space="preserve">2025 года № 148 «Об учреждении звания «Почетный гражданин города Вологды </w:t>
        <w:br/>
        <w:t xml:space="preserve">к 80-й годовщине Победы в Великой Отечественной войне 1941-1945 годов» </w:t>
        <w:br/>
        <w:t xml:space="preserve">и установлении меры социальной поддержки отдельным категориям </w:t>
        <w:br/>
        <w:t xml:space="preserve">граждан», постановлением Главы города Вологды от 3 апреля 2025 года </w:t>
        <w:br/>
        <w:t xml:space="preserve">№ 75 «Об утверждении Положения о звании «Почетный гражданин </w:t>
        <w:br/>
        <w:t xml:space="preserve">города Вологды к 80-й годовщине Победы в Великой Отечественной войне </w:t>
        <w:br/>
        <w:t>1941-1945 годов»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перед Родиной, мужество, самоотверженность и героизм, проявленные при защите Отечества, присвоить звание «Почетный гражданин города Вологды к 80-й годовщине Победы в Великой Отечественной войне </w:t>
        <w:br/>
        <w:t>1941-1945 годов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частникам, инвалидам Великой Отечественной войны 1941-1945 год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шову Геннадию Алексеевич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йко Надежде Михайло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лотовой Апполинарии Павло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конниковой Александре Петро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тлер Мери Файвуше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кушкиной Анне Яковле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базовой Лидии Григорьев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аксимовой Антонине Алексеевне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дорову Николаю Александрович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икову Геннадию Васильеви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Лицам, награжденным знаком «Жителю блокадного Ленинграда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шиной Людмиле Василье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довой Валентине Николае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шиной Нине Николае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здевой Ольге Сергее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инской Зинаиде Константино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бниной Нине Василье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аевой Маргарите Анатолье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кичёвой Галине Ивано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зафаровой Асе Василье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лёнок Галине Павло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иновой Вере Михайло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фенову Григорию Куприянович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овой Зое Ивано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словой Людмиле Викторо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абановой Маргарите Александро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оровой Тамаре Афанасьев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едотовой Тамаре Васильевн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Харитоновой Нине Николае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Бывшим несовершеннолетним узникам фашистских концлагере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ияновой Анастасии Иванов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яковой Ольге Никола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овк Валентине Никола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убанскому Петру Андреевичу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у Юрию Васильевичу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люхиной Зинаиде Алексе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изюриной Марии Василь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евич Лилии Семено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шкиной Галине Никола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удряшовой Ольге Саввич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Лиминой Нине Никола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веевой Таисии Василь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ургашовой Александре Егоро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 Зое Василь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идоренкову Анатолию Петровичу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няковой Надежде Викторо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молиной Маргарите Евгень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коловой Жанне Василь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лалаевой Марии Никола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итовой Маргарите Михайло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омировой Анне Николае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Улитиной Климентине Степановн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алимовой Валентине Павловне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Яковицкому Анатолию Антоновичу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8:00Z</dcterms:created>
  <dc:creator>Sobenina_OS</dc:creator>
  <dc:description/>
  <cp:keywords/>
  <dc:language>en-US</dc:language>
  <cp:lastModifiedBy>Леушева Дарья Александровна</cp:lastModifiedBy>
  <cp:lastPrinted>2025-04-21T15:07:00Z</cp:lastPrinted>
  <dcterms:modified xsi:type="dcterms:W3CDTF">2025-04-29T07:20:00Z</dcterms:modified>
  <cp:revision>4</cp:revision>
  <dc:subject/>
  <dc:title/>
</cp:coreProperties>
</file>