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4 марта 2024 года                                                                                                  № 2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медалью «Во имя де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01 октября 2015 года № 7561 «О медали «Во имя детей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большой личный вклад в дело обучения и воспитания подрастающего поколения, многолетний добросовестный и безупречный труд во благо детей города Вологды наградить медалью «Во имя детей» следующих воспитателей муниципальных дошкольных образовательных учреждений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Бризинскую Светлану Юрьевну, воспитателя Муниципального дошкольного образовательного учреждения «Центр развития ребенка – детский сад </w:t>
        <w:br/>
        <w:t>№ 30 «Цветик - семицвети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ольнову Елену Владимировну, воспитателя Муниципального дошкольного образовательного учреждения «Детский сад общеразвивающего вида </w:t>
        <w:br/>
        <w:t>№ 96 «Соловушк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овалову Марину Викторовну, воспитателя Муниципального дошкольного образовательного учреждения «Центр развития ребенка – детский сад </w:t>
        <w:br/>
        <w:t>№ 33 «Колосок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нецову Екатерину Сергеевну, воспитателя муниципального дошкольного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образовательного учреждения «Детский сад общеразвивающего вида </w:t>
        <w:br/>
        <w:t>№ 41 «Ветеро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екрасову Надежду Владимировну, воспитателя Муниципального бюджетного дошкольного образовательного учреждения «Детский сад </w:t>
        <w:br/>
        <w:t>№ 49 «Гусельк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гачеву Ольгу Николаевну, воспитателя Муниципального автономного дошкольного образовательного учреждения «Детский сад № 117 «Капель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мирнову Елену Васильевну, воспитателя Муниципального дошкольного образовательного учреждения «Детский сад комбинированного вида </w:t>
        <w:br/>
        <w:t>№ 80 «Гноми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арасову Ирину Сергеевну, воспитателя Муниципального дошкольного образовательного учреждения «Детский сад общеразвивающего вида </w:t>
        <w:br/>
        <w:t>№ 92 «Ивуш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едорчук Марину Николаевну, воспитателя муниципального бюджетного дошкольного образовательного учреждения «Детский сад № 116 «Здоровячо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Харитонову Тамару Константиновну, воспитателя Муниципального бюджетного дошкольного образовательного учреждения «Детский сад </w:t>
        <w:br/>
        <w:t>№ 20 «Одуванчик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7:00Z</dcterms:created>
  <dc:creator>Sobenina_OS</dc:creator>
  <dc:description/>
  <dc:language>en-US</dc:language>
  <cp:lastModifiedBy>Vahrusheva_MI</cp:lastModifiedBy>
  <cp:lastPrinted>2024-03-01T13:29:00Z</cp:lastPrinted>
  <dcterms:modified xsi:type="dcterms:W3CDTF">2024-03-07T09:57:00Z</dcterms:modified>
  <cp:revision>2</cp:revision>
  <dc:subject/>
  <dc:title/>
</cp:coreProperties>
</file>