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марта 2025 года                                                                                                № 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медалью «Во имя де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октября 2015 года № 7561 «О медали «Во имя детей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дело обучения и воспитания подрастающего поколения, многолетний добросовестный и безупречный труд во благо детей города Вологды наградить медалью «Во имя детей» Патракову Татьяну Евдокимовну, преподавателя муниципального автономного учреждения дополнительного образования «Детская школа искусств № 5 им. В.С. Белякова»</w:t>
        <w:br/>
        <w:t>г.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4:00Z</dcterms:created>
  <dc:creator>Sobenina_OS</dc:creator>
  <dc:description/>
  <cp:keywords/>
  <dc:language>en-US</dc:language>
  <cp:lastModifiedBy>Krutova_OV</cp:lastModifiedBy>
  <cp:lastPrinted>2025-03-11T15:40:00Z</cp:lastPrinted>
  <dcterms:modified xsi:type="dcterms:W3CDTF">2025-03-18T12:55:00Z</dcterms:modified>
  <cp:revision>3</cp:revision>
  <dc:subject/>
  <dc:title/>
</cp:coreProperties>
</file>