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апреля 2025 года                                                                                                           № 4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культуры и искусства города Вологды и многолетнюю добросовестную работу наградить Почетной грамотой Мэра города Вологды Лыткину Надежду Анатольевну, заведующего художественно-постановочной частью бюджетного учреждения культуры Вологодской области «Вологодский областной театр юного зрителя».</w:t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8:00Z</dcterms:created>
  <dc:creator>Sobenina_OS</dc:creator>
  <dc:description/>
  <dc:language>en-US</dc:language>
  <cp:lastModifiedBy>Krutova_OV</cp:lastModifiedBy>
  <cp:lastPrinted>2025-03-20T13:56:00Z</cp:lastPrinted>
  <dcterms:modified xsi:type="dcterms:W3CDTF">2025-04-02T11:08:00Z</dcterms:modified>
  <cp:revision>2</cp:revision>
  <dc:subject/>
  <dc:title/>
</cp:coreProperties>
</file>