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6 февраля 2025 года                                                                                                        № 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знаком «За доблестный труд во благо Вологды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 xml:space="preserve">от 04 мая 2011 года № 2309 «О знаке «За доблестный труд во благо Вологды» 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многолетний добросовестный труд и большой личный вклад в развитие </w:t>
        <w:br/>
        <w:t xml:space="preserve">дорожного и строительного комплекса города Вологды наградить знаком </w:t>
        <w:br/>
        <w:t>«За доблестный труд во благо Вологды» Спасского Александра Николаевича, директора общества с ограниченной ответственностью Научно-производственного центра «ОНИКС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5:00Z</dcterms:created>
  <dc:creator>Sobenina_OS</dc:creator>
  <dc:description/>
  <dc:language>en-US</dc:language>
  <cp:lastModifiedBy>Krutova_OV</cp:lastModifiedBy>
  <cp:lastPrinted>2025-01-30T08:36:00Z</cp:lastPrinted>
  <dcterms:modified xsi:type="dcterms:W3CDTF">2025-02-17T06:25:00Z</dcterms:modified>
  <cp:revision>2</cp:revision>
  <dc:subject/>
  <dc:title/>
</cp:coreProperties>
</file>