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 марта 2025 года                                                                                                            № 3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оощрении Дипломом Мэра города Вологды победителей </w:t>
        <w:br/>
      </w:r>
      <w:r>
        <w:rPr>
          <w:b/>
          <w:sz w:val="26"/>
          <w:szCs w:val="26"/>
        </w:rPr>
        <w:t>городского смотра-конкурса «Педагог года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постановлением Администрации города Вологды</w:t>
        <w:br/>
        <w:t>от 25 ноября 2016 года № 1464 «Об учреждении Диплома Мэра города Вологды»</w:t>
        <w:br/>
        <w:t>(с последующими изменениями), постановлением Администрации города Вологды от 4 марта 2016 года № 228 «Об утверждении Положения о ежегодном городском смотре-конкурсе «Педагог года» (с последующими изменениями), протоколом заседания конкурсной комиссии</w:t>
      </w:r>
      <w:r>
        <w:rPr>
          <w:sz w:val="26"/>
          <w:szCs w:val="26"/>
        </w:rPr>
        <w:t xml:space="preserve"> от 6 марта 2025 года и на основании статей </w:t>
        <w:br/>
        <w:t>27, 44 Устава городского округа города Вологды ПОСТАНОВЛЯЮ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оощрить Дипломом Мэра города Вологды со званием «Победитель городского смотра-конкурса «Педагог года» победителей в следующих номинациях: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номинации «Учитель года»: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Дипломом I степени </w:t>
      </w:r>
      <w:r>
        <w:rPr>
          <w:sz w:val="26"/>
          <w:szCs w:val="26"/>
        </w:rPr>
        <w:t>Баландину Татьяну Михайловну, учителя русского языка и литературы Муниципального общеобразовательного учреждения «Средняя общеобразовательная школа № 14»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Дипломом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степени </w:t>
      </w:r>
      <w:r>
        <w:rPr>
          <w:sz w:val="26"/>
          <w:szCs w:val="26"/>
        </w:rPr>
        <w:t>Реутову Наталью Юрьевну, учителя русского языка и литературы Муниципального общеобразовательного учреждения «Средняя общеобразовательная школа № 5»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Дипломом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степени </w:t>
      </w:r>
      <w:r>
        <w:rPr>
          <w:sz w:val="26"/>
          <w:szCs w:val="26"/>
        </w:rPr>
        <w:t>Отопкову Елену Викторовну, учителя начальных классов Муниципального общеобразовательного учреждения «Средняя общеобразовательная школа с углубленным изучением отдельных предметов № 8»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В номинации «Воспитатель года»: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Дипломом I степени Смирнову Любовь Александровну</w:t>
      </w:r>
      <w:r>
        <w:rPr>
          <w:sz w:val="26"/>
          <w:szCs w:val="26"/>
        </w:rPr>
        <w:t>, воспитателя Муниципального дошкольного образовательного учреждения «Детский сад комбинированного вида № 94 «Ёлочка»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Дипломом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степени Орлову Анну Валерьевну</w:t>
      </w:r>
      <w:r>
        <w:rPr>
          <w:sz w:val="26"/>
          <w:szCs w:val="26"/>
        </w:rPr>
        <w:t>, воспитателя Муниципального дошкольного образовательного учреждения «Центр развития ребенка – детский сад № 30 «Цветик-семицветик»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Дипломом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степени Белоусову Алину Александровну</w:t>
      </w:r>
      <w:r>
        <w:rPr>
          <w:sz w:val="26"/>
          <w:szCs w:val="26"/>
        </w:rPr>
        <w:t>, музыкального руководителя Муниципального бюджетного дошкольного образовательного учреждения «Детский сад № 114 «Солнечный город»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В номинации «Педагог дополнительного образования»: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Дипломом I степени </w:t>
      </w:r>
      <w:r>
        <w:rPr>
          <w:sz w:val="26"/>
          <w:szCs w:val="26"/>
        </w:rPr>
        <w:t>Кудряшеву Надежду Николаевну, педагога дополнительного образования Муниципального учреждения дополнительного образования «Детский морской центр «Меридиан» имени Адмирала Флота Советского Союза Николая Герасимовича Кузнецова»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Дипломом II степени Копосову Анастасию Валентиновну, педагога дополнительного образования Муниципального дошкольного образовательного учреждения «Детский сад общеразвивающего вида № 90 «Золотой ключик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8:00Z</dcterms:created>
  <dc:creator>Sobenina_OS</dc:creator>
  <dc:description/>
  <dc:language>en-US</dc:language>
  <cp:lastModifiedBy>Krutova_OV</cp:lastModifiedBy>
  <cp:lastPrinted>2025-03-13T08:29:00Z</cp:lastPrinted>
  <dcterms:modified xsi:type="dcterms:W3CDTF">2025-03-20T12:48:00Z</dcterms:modified>
  <cp:revision>2</cp:revision>
  <dc:subject/>
  <dc:title/>
</cp:coreProperties>
</file>