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марта 2025 года                                                                                                            №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укрепление и совершенствование уголовно-исполнительной системы Российской Федерации, высокий профессионализм и образцовое выполнение служебных обязанностей поощрить наградами Мэра города Вологды следующих сотрудников Управления Федеральной службы исполнения наказаний по Волог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Расторгуеву Ольгу Константиновну, аналитика главной бухгалтерии.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7:00Z</dcterms:created>
  <dc:creator>Sobenina_OS</dc:creator>
  <dc:description/>
  <dc:language>en-US</dc:language>
  <cp:lastModifiedBy>Krutova_OV</cp:lastModifiedBy>
  <cp:lastPrinted>2025-03-13T09:14:00Z</cp:lastPrinted>
  <dcterms:modified xsi:type="dcterms:W3CDTF">2025-03-19T12:17:00Z</dcterms:modified>
  <cp:revision>2</cp:revision>
  <dc:subject/>
  <dc:title/>
</cp:coreProperties>
</file>