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марта 2025 года                                                                                                № 3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 xml:space="preserve">на железнодорожном транспорте поощрить наградами Мэра города Вологды следующих работников Вологодской дистанции сигнализации, централизации </w:t>
        <w:br/>
        <w:t>и блокировки структурного подразделения Северной дирекции инфраструктуры структурного подразделения Центральной дирекции инфраструктуры – филиала открытого акционерного общества «Российские железные дорог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Антонюк Ольгу Алексеевну, ведущего экономиста.</w:t>
      </w:r>
    </w:p>
    <w:p>
      <w:pPr>
        <w:pStyle w:val="Normal"/>
        <w:tabs>
          <w:tab w:val="clear" w:pos="708"/>
          <w:tab w:val="left" w:pos="18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6:00Z</dcterms:created>
  <dc:creator>Sobenina_OS</dc:creator>
  <dc:description/>
  <cp:keywords/>
  <dc:language>en-US</dc:language>
  <cp:lastModifiedBy>Krutova_OV</cp:lastModifiedBy>
  <cp:lastPrinted>2025-03-10T11:17:00Z</cp:lastPrinted>
  <dcterms:modified xsi:type="dcterms:W3CDTF">2025-03-19T07:44:00Z</dcterms:modified>
  <cp:revision>6</cp:revision>
  <dc:subject/>
  <dc:title/>
</cp:coreProperties>
</file>