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марта 2024 года                          № 3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знаком «За доблестный труд во благо Вологды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4 мая 2011 года № 2309 «О знаке «За доблестный труд во благо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ий добросовестный труд и большой личный вклад в развитие самодеятельного народного творчества города Вологды наградить знаком </w:t>
        <w:br/>
        <w:t>«За доблестный труд во благо Вологды» Романову Веру Яковлевну, хормейстера народного самодеятельного коллектива – заслуженного коллектива народного творчества «Хор ветеранов» муниципального учреждения культуры «Городской Дворец культуры» г.Вологды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58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4:00Z</dcterms:created>
  <dc:creator>Sobenina_OS</dc:creator>
  <dc:description/>
  <dc:language>en-US</dc:language>
  <cp:lastModifiedBy>Vahrusheva_MI</cp:lastModifiedBy>
  <cp:lastPrinted>2024-03-06T11:44:00Z</cp:lastPrinted>
  <dcterms:modified xsi:type="dcterms:W3CDTF">2024-03-12T10:14:00Z</dcterms:modified>
  <cp:revision>2</cp:revision>
  <dc:subject/>
  <dc:title/>
</cp:coreProperties>
</file>