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6 февраля 2025 года                                                                                                     № 1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знаком «За доблестный труд во благо Вологды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 xml:space="preserve">от 04 мая 2011 года № 2309 «О знаке «За доблестный труд во благо Вологды» </w:t>
        <w:br/>
        <w:t>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многолетний добросовестный труд и большой личный вклад в развитие </w:t>
        <w:br/>
        <w:t>и обеспечения устойчивой работы железнодорожного транспорта города Вологды наградить знаком «За доблестный труд во благо Вологды» Пугачева Евгения Павловича, осмотрщика-ремонтника вагонов эксплуатационного вагонного депо Лоста Северной дирекции инфраструктуры Центральной дирекции инфраструктуры – филиала открытого акционерного общества «Российские железные дороги».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4:00Z</dcterms:created>
  <dc:creator>Sobenina_OS</dc:creator>
  <dc:description/>
  <dc:language>en-US</dc:language>
  <cp:lastModifiedBy>Krutova_OV</cp:lastModifiedBy>
  <cp:lastPrinted>2025-01-23T16:13:00Z</cp:lastPrinted>
  <dcterms:modified xsi:type="dcterms:W3CDTF">2025-02-17T06:24:00Z</dcterms:modified>
  <cp:revision>2</cp:revision>
  <dc:subject/>
  <dc:title/>
</cp:coreProperties>
</file>