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января 2024 года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на железнодорожном транспорте наградить Почетной грамотой Главы города Вологды следующих работников Вологодского производственного участка по оформлению проездных документов, переработке и перевозке багажа и грузобагажа Северо-Западного железнодорожного агентства Северо-Западного филиала акционерного общества «Федеральная пассажирская компания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исову Людмилу Борисовну, кассира билетных касс вокзала Волог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салову Елену Рудольфовну, инженера I категор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3:00Z</dcterms:created>
  <dc:creator>Sobenina_OS</dc:creator>
  <dc:description/>
  <dc:language>en-US</dc:language>
  <cp:lastModifiedBy>Макова Людмила Владимировна</cp:lastModifiedBy>
  <cp:lastPrinted>2023-11-24T11:55:00Z</cp:lastPrinted>
  <dcterms:modified xsi:type="dcterms:W3CDTF">2024-02-06T12:23:00Z</dcterms:modified>
  <cp:revision>2</cp:revision>
  <dc:subject/>
  <dc:title/>
</cp:coreProperties>
</file>