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января 2024 года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поощрить наградами Главы города Вологды следующих работников Обособленного подразделения «Санрайз Групп Вологда»                       общества с ограниченной ответственностью «Санрайз Групп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Солнцева Романа Борисовича, автожестянщ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2:00Z</dcterms:created>
  <dc:creator>Sobenina_OS</dc:creator>
  <dc:description/>
  <dc:language>en-US</dc:language>
  <cp:lastModifiedBy>Vahrusheva_MI</cp:lastModifiedBy>
  <cp:lastPrinted>2024-01-19T08:00:00Z</cp:lastPrinted>
  <dcterms:modified xsi:type="dcterms:W3CDTF">2024-01-25T12:12:00Z</dcterms:modified>
  <cp:revision>2</cp:revision>
  <dc:subject/>
  <dc:title/>
</cp:coreProperties>
</file>