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января 2025 года                                                                                          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Дипломом Мэра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бедителей </w:t>
      </w:r>
      <w:r>
        <w:rPr>
          <w:b/>
          <w:sz w:val="26"/>
          <w:szCs w:val="26"/>
        </w:rPr>
        <w:t>конкурса «Лучшее новогоднее оформление многоквартирного дома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25 ноября 2016 года № 1464 «Об утверждении Диплома Мэра города Вологды» (с последующими изменениями), постановлением Администрации города Вологды от 27 декабря 2024 года № 2086 «О реализации на территории городского округа города Вологды конкурса «Лучшее новогоднее оформление многоквартирного дома», протоколом заседания конкурсной комиссии от 14 января 2025 года </w:t>
        <w:br/>
        <w:t>и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Дипломом Мэра города Вологды со званием «Победитель конкурса «Лучшее новогоднее оформление многоквартирного дома» победителей </w:t>
        <w:br/>
        <w:t>в следующих номинац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</w:t>
      </w:r>
      <w:r>
        <w:rPr>
          <w:sz w:val="26"/>
          <w:szCs w:val="26"/>
          <w:lang w:eastAsia="en-US"/>
        </w:rPr>
        <w:t>«Лучшее зимнее новогоднее оформление дворовой территории»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Дурова Алексея Владимировича, многоквартирный дом № 5 по Локомотивному переулку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 xml:space="preserve">товарищество собственников жилья </w:t>
        <w:br/>
      </w:r>
      <w:r>
        <w:rPr>
          <w:sz w:val="26"/>
          <w:szCs w:val="26"/>
        </w:rPr>
        <w:t>«Чехова-36»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 xml:space="preserve">товарищество собственников жилья </w:t>
        <w:br/>
        <w:t>«Баранков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номинации «Лучшее зимнее новогоднее оформление окна (балкона)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Трепакову Ирину Михайловну, многоквартирный дом № 36 по улице Октябрьско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Резнову Татьяну Валерьевну и Буланову Екатерину, многоквартирный дом № 86 по улице Козленско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Митину Надежду Сергеевну, многоквартирный дом № 9 по улице Мира, с. Молочно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номинации «</w:t>
      </w:r>
      <w:r>
        <w:rPr>
          <w:sz w:val="26"/>
          <w:szCs w:val="26"/>
        </w:rPr>
        <w:t>Лучшее зимнее новогоднее оформление подъезда (входной группы)</w:t>
      </w:r>
      <w:r>
        <w:rPr>
          <w:sz w:val="26"/>
          <w:szCs w:val="26"/>
          <w:lang w:eastAsia="en-US"/>
        </w:rPr>
        <w:t>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Назарову Ольгу Леонидовну, многоквартирный дом № 22а по Окружному шосс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товарищество собственников жилья «Чехова-4»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  <w:r>
        <w:rPr>
          <w:sz w:val="26"/>
          <w:szCs w:val="26"/>
          <w:lang w:eastAsia="en-US"/>
        </w:rPr>
        <w:t>Кузнецову Татьяну Леонидовну, многоквартирный дом № 53 по улице Возрождения (подъезд № 6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7:00Z</dcterms:created>
  <dc:creator>Sobenina_OS</dc:creator>
  <dc:description/>
  <dc:language>en-US</dc:language>
  <cp:lastModifiedBy>Krutova_OV</cp:lastModifiedBy>
  <cp:lastPrinted>2025-01-21T08:37:00Z</cp:lastPrinted>
  <dcterms:modified xsi:type="dcterms:W3CDTF">2025-01-24T08:47:00Z</dcterms:modified>
  <cp:revision>2</cp:revision>
  <dc:subject/>
  <dc:title/>
</cp:coreProperties>
</file>