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января 2024 года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деле охраны здоровья детского населения наградить Почетной грамотой Главы города Вологды следующих работников бюджетного учреждения здравоохранения Вологодской области «Дом ребенка специализированный № 1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вашнину Оксану Аркадьевну, медицинскую сестру палатную (постовую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ороткую Клавдию Владимировну, медицинскую сестру палатную (постовую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анову Юлию Анатольевну, медицинскую сестру палатную (постовую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лешко Марину Петровну, воспит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3:00Z</dcterms:created>
  <dc:creator>Sobenina_OS</dc:creator>
  <dc:description/>
  <dc:language>en-US</dc:language>
  <cp:lastModifiedBy>Vahrusheva_MI</cp:lastModifiedBy>
  <cp:lastPrinted>2024-01-18T12:02:00Z</cp:lastPrinted>
  <dcterms:modified xsi:type="dcterms:W3CDTF">2024-01-25T12:13:00Z</dcterms:modified>
  <cp:revision>2</cp:revision>
  <dc:subject/>
  <dc:title/>
</cp:coreProperties>
</file>